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m V1.5          VBCC ANSI C Compiler Reference Manual            pasm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- PowerPC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[-mwxRVX] [-B address] [-D symbol[=value]] [-F 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I include-path] [-O opt-level] [-o filename] sourc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is a 32/64-bit PowerPC assembler and its usual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 the output of the vbcc C compiler. It support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ude files, so it could also be used for direct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m uses the same syntax as Motorola's PAS assembl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-port of the GNU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werPC standard instructions are supported: User level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isor level-, optional-, 32-bit and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there is a huge set of extended mnemonics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PowerPC Programming Environments" from IBM and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base address for absolut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symbol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s a symbol. Its value defaults to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output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: Absolute, raw format. Base addres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but may be changed by "-B add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ELF-32bit-PowerPC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EHF object. Only used under AmigaOS with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on from Haage&amp;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ADOS object. The difference between ADOS and and E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that ADOS uses HUNK_CODE instead HUNK_PPC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n't support any PPC-specific relo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types. This makes it possib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PowerPC programs with an old link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, SLink or Phx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include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s another include file path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Work:PPCIncludes  or  -I /usr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64    Enable 64-b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s     Enable supervis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o     Enable op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opt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optimization level. The level contains 32 fl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e different optimizations and features.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5536: Automatic correction of far branch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cc label" with label out of range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32764 bytes away)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a "B!cc $+8 / B label"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ame of the output file. If not given, 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use the name of the source text and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by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    Don't predefine register symbols r0-r31, f0-f31, cr0-c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er, eq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Prints version identification and build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m V0.69 (Amiga OS/M68k)  (c)1997-98 by Frank W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date: Jan  2 1998, 11:51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Suppress all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Undefined symbols are automatically defined a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No extended mnemonics. This means you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c 12,2,label" instead "beq label". All predefined ex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nemonics are listed in the section EXTENDE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Forces allocation of common symbols in .b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real common symbols will be created by ".co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texts in the following format will be accepted by p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label&gt;] [&lt;opcode&gt; [&lt;operand&gt;[,&lt;operand&gt;,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code field may start at the first column, because pas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labels to be terminated by a ':'. Opcodes are directives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werP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tatements are separated by a line feed (0xa) or a ';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ly, you can write your whole program i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ext;.global start;start: li r3,0;b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introduced by a '#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p     # an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Y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operators in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ry (highest 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   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(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addition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subtraction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multiplicat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           divisi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            modulo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            shift lef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          shift right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          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o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  exclusive or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     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34        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234    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b1010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bcd"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 relocation suf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: &lt;expression&gt;@&lt;reloc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            low half word (R_PPC_ADDR16_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            high half word (R_PPC_ADDR16_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ha           high half word for addition (R_PPC_ADDR16_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x         base relative section offset (R_PPC_SDAREL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rx        base relative section offset (R_PPC_SDAREL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rel       base relative section offset (R_PPC_SDAREL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2rel      base relative section offset (R_PPC_EMB_SDA2R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21        base relative section offset (R_PPC_EMB_SDA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i16       creates sym. addr. entry in .sdata (R_PPC_EMB_SDAI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da2i16      cr. sym. addr. entry in .sdata2 (R_PPC_EMB_SDA2I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2byte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4byte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cii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by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ciiz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lign &lt;bit_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as much zero bytes as required to reach an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it_count&gt; low order bits are zero. For example ".align 2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n alignment to the next 32-bi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aserel &lt;section&gt;,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base relative access via register &lt;base_reg&gt;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&lt;section&gt;. In absolute mode, &lt;base_reg&gt; mus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address pointing 32764 bytes behind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. In EHF, &lt;base_reg&gt; must be initialized with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_LinkerDB. By default, base relative access via r2 (rt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ection ".tocd"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This directive is obsolete, since pasm V1.1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m can access multiple small data sections using the .s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now. .baserel may be useful,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 output fil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ss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&lt;size&gt; bytes of space in the .bss section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to that location to &lt;symbol&gt;. If &lt;alignment&gt;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pace will be aligned to an address having &lt;al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 zero bits or 2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&gt; may be made globally visible by the .glob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byte &lt;exp1&gt;[,&lt;exp2&gt;,"&lt;string1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integer or string constant operands int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of memory in the current section. Any combination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acter string constant operand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omm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common symbol which has a size of &lt;size&gt;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size and alignment will be assigned by the link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highes size and alignment values of al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with the same name found. A common symbol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.bss section in the final executable. ".comm"-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8 bytes in size are aligned to word boundaries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e to double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doubl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 advance it to the next doubleword boundary. Th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operands as IEEE 754 double-precision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numbers to successive doublewords of mem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he "else"-part in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block of condition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a repeti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xtern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assembly with displaying the error message "fail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ile "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source file name, which is included into the EL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s a symbol of type "FILE" with local binding. In EH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as uni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as IEEE 754 single precision 32-bit format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lob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glob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glob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&lt;symbol&gt; as an external symbol, which means that &lt;symbol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to all modules in the linking process.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or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hal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, advance it to the next halfword boundary. Then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s of the operands into successive halfwords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dent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n indentification string into the .comment section (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&lt;cond&gt;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block will only be assembled, if the condition &lt;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valid for the expression &lt;exp&gt;. Availabl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  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  assemble, if &lt;exp&gt;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e   assemble, if &lt;exp&gt; is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gt   assemble, if &lt;exp&gt;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ge   assemble, if &lt;exp&gt; is greater than zero or equal (posi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lt   assemble, if &lt;exp&gt; is less than zero (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le   assemble, if &lt;exp&gt; is less than zero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def  assemble, if &lt;exp&gt;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ndef assemble, if &lt;exp&gt;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ock of conditional assembly is ended by ".endif".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if-level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bin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the contents of a binary file into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clud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nother source text. Besides the current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paths defined by the -I option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comm &lt;symbol&gt;,&lt;size&gt;[,&lt;alignmen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b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ocal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ely declare symbol to have local bind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outside the object file containing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bol&gt; must be known (EL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 new macro, called &lt;name&gt;. Macro parameters can be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 by \1 to \9. \0 is reserved for the branch hi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\0  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 will be replaced by a unique number on every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uld be used when defining labels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ew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ves differs from the normal .section dir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f a section called &lt;name&gt; already exists. .new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force the start of a new section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ly ends any further definition for the earli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rest, see ".s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rept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a repetition. The code between .rept and .en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d &lt;count&gt;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dreg &lt;base_r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base register (r2-r31) for small data access.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ion of base relative data access. The norm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R_PPC_SDAREL16 reloc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wz    r3,variable@sdarx(r13)   # r13: small data base 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ction &lt;name&gt;[,"&lt;attributes&gt;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a new section named &lt;name&gt; or reactivate an old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ributes are given for an already existing section,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exactly. The section's name will also be define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, which represents the section's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&lt;attributes&gt;" string may consist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section ha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- section has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- section has un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- section has directives (info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section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remove section at lin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section is allocat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- section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- section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- section i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- section is sh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lignment (only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align to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align to half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align to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align to double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align to quad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align to 32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align to 64 byte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lags (EHF and ADO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- load section to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- load section to Fast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et &lt;symbol&gt;,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program symbol with the name &lt;symbol&gt; and assign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&lt;expression&gt;. If &lt;symbol&gt; is already assign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a new value from now on. If &lt;expression&gt; is un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1 (because symbols in it are defined some lines later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default value of '1', which is changed in pass 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value. So it is visible for .ifde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ize &lt;symbol&gt;,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size in bytes of an object defined at &lt;symbo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pace &lt;ex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&lt;exp&gt; zero bytes into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tring "&lt;string1&gt;"[,"&lt;string2&gt;"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characters in each string along with a final zer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ccessive memory locations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type &lt;symbol&gt;,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ype of symbol called &lt;symbol&gt; to &lt;type&gt;, which must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defined symbols @object and @function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double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as IEEE 754 double-precision 6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ormat numbers to successive eight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float &lt;float1&gt;[,&lt;float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as IEEE 754 single precision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format numbers to successive 4-byte area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half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into successive two byt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long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short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.uahal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a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values of the operands into successive four-byt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in the current section regardless of section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word &lt;exp1&gt;[,&lt;exp2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urrent section location counter is not on a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 it to the next word boundary. Then assign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s into successive words of memory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ymbols, which are always updated by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    Current address coun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RG   Number of macro arguments during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zero, when outside of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ymbols are constant and may be de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e -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8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9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1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2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3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4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5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6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7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8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19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1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2,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3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4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6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7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8,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29,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31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4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5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r7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l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gt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eq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so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un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sp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rtoc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p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fpscr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xer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lr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et ctr,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ext,"crx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data,"d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rodata,"dr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sdata,"d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sdata2,"dr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bss,"u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sbss,"urw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init,"crx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fini,"crx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ction .tocd,"drw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huge set of extended mnemonics, proposed by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BM in the "PowerPC Programming Environments",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life easier. Except for some 64-bit mnemonics (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32-bit manuals for now), pasm supports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ll extended mnemonics (except "la")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cros and can be deactivated with 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extended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c. \1,\2,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o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ub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fco. \1,\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0,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\1,0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i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0,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l \1,1,\2,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4,0,(\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ex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(\4)+(\3),32-(\3)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. \1,\2,32-(\4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in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mi. \1,\2,32-((\4)+(\3)),\4,((\4)+(\3))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32-(\3)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nm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rotl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nm. \1,\2,\3,0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3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s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32-(\3)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0,\3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r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0,0,31-(\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lrlslw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lwinm. \1,\2,\4,(\3)-(\4),31-(\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6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8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n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d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 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f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12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a\0 4,4*(\1)+3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l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l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eq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g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l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e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g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so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s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un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1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bnu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feq $NAR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4*(\1)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ctrl\0 4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qv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xor \1,\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c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3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w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8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4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0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2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1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5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td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di 6,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8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9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6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7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72+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0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4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285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28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29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36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537+2*(\1)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spr 1013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22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72+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tb \1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tb \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i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28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i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29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36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537+2*(\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f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fspr \1,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 \1,0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. \1,\2,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cro 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tcrf 0xff,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of the 64-bit extended mnemonic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Wille                  26-Jan-2001                frank@phoenix.ow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